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1"/>
          <w:szCs w:val="21"/>
        </w:rPr>
        <w:t>Ki jogosult fogyatékossági támogatásra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ogyatékossági támogatásra az a 18. életévét betöltött súlyosan fogyatékos, az ellátás igénylésének időpontjában Magyarországon élő magyar állampolgár, letelepedett, valamint bevándorolt jogállású személy, továbbá a magyar hatóság által menekültként, illetve hontalanként elismert személy jogosult, akinek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segédeszközzel vagy műtéti úton nem korrigálható módon látóképessége teljesen hiányzik vagy aliglátóként minimális látásmaradvánnyal rendelkezik és ezért kizárólag tapintó-halló életmód folytatására képes (látási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hallásvesztesége olyan mértékű, hogy a beszédnek hallás útján történő megértésére segédeszközzel sem képes, feltéve, hogy halláskárosodása 25. életévének betöltését megelőzően következett be, vagy halláskárosodása mellett a hangzó beszéd érthető ejtése elmarad (hallási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értelmi akadályozottsága genetikai, illetőleg magzati károsodás vagy szülési trauma következtében, továbbá tizennegyedik életévét megelőzően bekövetkező súlyos betegség miatt középsúlyos vagy annál nagyobb mértékű (értelmi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állapota a személyiség egészét érintő fejlődés átható zavara miatt, az autonómia-tesztek alapján súlyosnak vagy középsúlyosnak minősíthető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mozgásrendszer károsodása, illetőleg funkciózavara miatt helyváltoztatása a külön jogszabályban meghatározott segédeszköz állandó és szükségszerű használatát igényli, vagy a külön jogszabály szerinti mozgásszervi betegsége miatt állapota segédeszközzel eredményesen nem befolyásolható (mozgásszervi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  <w:t xml:space="preserve">a fent </w:t>
      </w:r>
      <w:r>
        <w:rPr>
          <w:rFonts w:cs="Times New Roman" w:ascii="Times New Roman" w:hAnsi="Times New Roman"/>
          <w:sz w:val="21"/>
          <w:szCs w:val="21"/>
        </w:rPr>
        <w:t>meghatározott súlyos fogyatékosságok közül legalább két fogyatékossága van (halmozottan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hallásvesztesége olyan mértékű, hogy a beszédnek hallás útján történő megértésére segédeszközzel sem képes és a fent megjelölt egyéb fogyatékossága is van (halmozottan fogyatékos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állapota kromoszóma-rendellenesség miatt súlyosnak vagy középsúlyosnak minősíthető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és állapota tartósan vagy véglegesen fennáll, továbbá önálló életvitelre nem képes vagy mások állandó segítségére szoru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fogyatékossági támogatás iránti kérelem legkorábban abban a hónapban nyújtható be, amelyben a kérelmező a tizennyolcadik életévét betölti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ekkora a fogyatékossági támogatás összege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ámogatás havi összege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</w:t>
        <w:tab/>
        <w:t>20.652,- Ft: ha az igénylő látási, hallási, értelmi, vagy mozgásszervi fogyatékos, illetve autista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</w:t>
        <w:tab/>
        <w:t>25.418,- Ft: ha az igénylő halmozottan fogyatékos személy, vagy ha az igénylő látási, értelmi, vagy mozgásszervi fogyatékos, vagy autista, feltéve, hogy az önkiszolgáló képessége teljesen hiányz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fogyatékossági támogatás összegét 2014. január 1-jétől a társadalombiztosítási nyugellátásról szóló törvénynek a nyugellátások évenkénti rendszeres emelésére vonatkozó szabályai szerint, azzal megegyező mértékben kell emelni. </w:t>
      </w:r>
    </w:p>
    <w:p>
      <w:pPr>
        <w:pStyle w:val="Normal"/>
        <w:ind w:left="-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26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i nem jogosult fogyatékossági támogatásr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úlyosan fogyatékos személy nem jogosult fogyatékossági támogatásra h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vakok személyi járadékában részesü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magasabb összegű családi pótlékban részesül, vag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utána magasabb összegű családi pótlékot folyósítanak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ly esetben szűnik meg a fogyatékossági támogatásra való jogosultság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egszűnik a jogosultság, ha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súlyosan fogyatékos állapot nem áll fenn;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fogyatékos személy a felülvizsgálaton nem jelenik meg és a távolmaradását nem igazolja.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 a vakok személyi járadékában részesülő látási fogyatékos személy fogyatékossági támogatásra tart igényt, a fogyatékossági támogatás összege, a vakok személyi járadékának megszűntetését követő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5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.652,- Ft, ha nem kéri az önkiszolgálási képesség vizsgálatá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5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5.418- Ft akkor, ha önkiszolgálási képességének hiányát állapítják meg.</w:t>
      </w:r>
    </w:p>
    <w:p>
      <w:pPr>
        <w:pStyle w:val="Normal"/>
        <w:ind w:left="-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fogyatékossági támogatás igénylési rend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lyik szervhez kell benyújtani a fogyatékossági támogatás megállapítása iránti kérelmet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 fogyatékossági támogatás iránti kérelmet az Országos Nyugdíjbiztosítási Főigazgatóság főigazgatója által rendszeresített nyomtatványon vagy elektronikus űrlapon a fővárosi és megyei kormányhivatalnál vagy a kormányablaknál kell előterjeszte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lyen iratokat kell a kérelemhez mellékeln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ámogatás iránti kérelemhez mellékelni kell a kérelmező háziorvosa, bentlakásos szociális intézményben élő kérelmező esetén az intézmény orvosa által kiállított orvosi beutalót, valamint a fogyatékosságot igazoló orvosi dokumentáci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 a kérelmező súlyos fogyatékosságát a rehabilitációs szakértői szerv vagy jogelődjének hatályos határozata, szakhatósági állásfoglalása vagy szakvéleménye nem állapítja meg, a kormányhivatal a kérelmező által benyújtott orvosi dokumentáció alapján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súlyos fogyatékosság fennállása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z önkiszolgálási képesség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súlyos fogyatékosság fennállása esetén felülvizsgálatának szükségesség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 xml:space="preserve">a felülvizsgálat szükségessége esetén annak időpontja megállapítása érdekében intézkedi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t tartalmaz az orvosi beutaló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orvosi beutalóban a háziorvos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nyilatkozik arról, hogy a rendelkezésre álló orvosi dokumentáció a súlyosan fogyatékos állapot minősítésére alkalmas-e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véleményt ad a kérelmező önálló életvitelre való képességének és önkiszolgálási képességének minősítéséhez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nyilatkozik arról, hogy ha a kérelmező a rehabilitációs szakigazgatási szerv általi személyes vizsgálata szükséges, a vizsgálatot a kérelmező lakóhelyén, tartózkodási helyén vagy a vizsgálatot végző szervnél indokolt-e elvége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a kérelmező nem rendelkezik a minősítéséhez szükséges iratokkal, a súlyos fogyatékosság minősítésének előkészítése érdekében a háziorvos gondoskodik a megfelelő szakvizsgálatok elvégeztetéséről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zemélyesen meg kell jelenni a szakértői vizsgálaton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relmező a súlyos fogyatékosság minősítése céljából személyes megjelenésre kötelezhető. Ha a kérelmező a jogkövetkezményekről való tájékoztatást tartalmazó felhívás ellenére nem jelenik meg, a kormányhivatal az eljárást megszüntethe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 a rendelkezésre álló orvosi dokumentáció nem alkalmas a súlyos fogyatékosság, valamint az önkiszolgáló képesség minősítésére, a kormányhivatal a kérelmezőt a fogyatékosság jellegének megfelelő szakvizsgálatra utalja be vagy személyes vizsgálatot vége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 a kérelmező személyes vizsgálata szükséges, a kormányhivatal a vizsgálatot - a háziorvos javaslatától függően - a kérelmező lakóhelyén, tartózkodási helyén (bentlakásos szociális intézményben élő kérelmező esetén az intézményben) vagy a kormányhivatal székhelyén, telephelyén végzi 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ly naptól jár a fogyatékossági támogatá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ámogatás a kérelmezőt a kérelem benyújtása hónapjának első napjától illeti m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fogyatékossági támogatás megállapítását követően a fővárosi és megyei kormányhivatal milyen igazolásokat állít k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fogyatékossági támogatás megállapításáról szóló határozat alapján a fővárosi és megyei kormányhivatal hatósági igazolványt állít ki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-</w:t>
        <w:tab/>
        <w:t>az u</w:t>
      </w:r>
      <w:r>
        <w:rPr>
          <w:rFonts w:cs="Times New Roman" w:ascii="Times New Roman" w:hAnsi="Times New Roman"/>
          <w:sz w:val="21"/>
          <w:szCs w:val="21"/>
        </w:rPr>
        <w:t xml:space="preserve">tazási kedvezmény igénybevétele céljából, valamint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-</w:t>
        <w:tab/>
      </w:r>
      <w:r>
        <w:rPr>
          <w:rFonts w:cs="Times New Roman" w:ascii="Times New Roman" w:hAnsi="Times New Roman"/>
          <w:iCs/>
          <w:sz w:val="21"/>
          <w:szCs w:val="21"/>
        </w:rPr>
        <w:t>az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ókedvezmény megállapításához, (melyet a munkaviszonyban álló személyek tudnak érvényesíte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Utazási kedvezmények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Utazási kedvezmény igénybevételére jogosult:</w:t>
      </w:r>
    </w:p>
    <w:p>
      <w:pPr>
        <w:pStyle w:val="Heading1"/>
        <w:keepNext w:val="false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kern w:val="0"/>
          <w:sz w:val="21"/>
          <w:szCs w:val="21"/>
        </w:rPr>
        <w:t>-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az a vak személy, aki vakok személyi járadékában részesül, az erről szóló igazolás alapján, vagy a Magyar Vakok és Gyengénlátók Országos Szövetségének érvényes arcképes igazolványával rendelkezik;</w:t>
      </w:r>
    </w:p>
    <w:p>
      <w:pPr>
        <w:pStyle w:val="Heading1"/>
        <w:keepNext w:val="false"/>
        <w:autoSpaceDE w:val="false"/>
        <w:spacing w:before="0" w:after="0"/>
        <w:ind w:left="240" w:hanging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1"/>
          <w:szCs w:val="21"/>
        </w:rPr>
        <w:t>-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a Siketek és Nagyothallók Országos Szövetségének érvényes arcképes igazolványával utazó hallássérült személy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Korlátlan számban megváltható kedvezményes menetjeggyel, vagy bármely viszonylatban megváltható, viszonylathoz kötött kedvezményes bérlettel az a személy, aki, vagy aki után szülője vagy eltartója magasabb összegű családi pótlékban részesül, a fővárosi, megyei kormányhivatal által kiállított igazolvány alapján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Korlátlan számban megváltható kedvezményes menetjeggyel, vagy bármely viszonylatban megváltható, viszonylathoz kötött kedvezményes bérlettel a fogyatékossági támogatásban részesülő személy, a fővárosi, megyei kormányhivatal által kiállított hatósági igazolvány alapján, valamint korlátlan számban megváltható kedvezményes menetjeggyel a fenti személyekkel együtt utazó személ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edvezmény mérték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súti személyszállítás, HÉV, vagy helyközi autóbusz igénybevétele estén: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  <w:tab/>
      </w:r>
      <w:r>
        <w:rPr>
          <w:rFonts w:cs="Times New Roman" w:ascii="Times New Roman" w:hAnsi="Times New Roman"/>
          <w:sz w:val="21"/>
          <w:szCs w:val="21"/>
        </w:rPr>
        <w:t>a jogosult részére a jegy- és bérletkedvezmény mértéke 90%-90%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a kísérő 90%-os mértékű menetjegy kedvezményre jogosult, de bérletkedvezményt nem vehet igényb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elyi közúti és kötöttpályás közlekedés esetén 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1"/>
          <w:szCs w:val="21"/>
        </w:rPr>
        <w:t>-</w:t>
        <w:tab/>
        <w:t>a jogosult részére a bérletkedvezmény mértéke100%.</w:t>
      </w:r>
    </w:p>
    <w:p>
      <w:pPr>
        <w:pStyle w:val="Heading1"/>
        <w:keepNext w:val="false"/>
        <w:autoSpaceDE w:val="false"/>
        <w:spacing w:before="0" w:after="0"/>
        <w:ind w:left="240" w:hanging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-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a kísérő részére a bérletkedvezmény mértéke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Szvegtrzs2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16. január</w:t>
      </w:r>
    </w:p>
    <w:p>
      <w:pPr>
        <w:pStyle w:val="Szvegtrzs3"/>
        <w:ind w:left="-360" w:right="-298" w:hanging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Emberi Erőforrások Minisztériuma</w:t>
      </w:r>
    </w:p>
    <w:p>
      <w:pPr>
        <w:pStyle w:val="Szvegtrzs3"/>
        <w:ind w:left="-360" w:right="-298" w:hanging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Központi Ügyfélszolgálati Iroda</w:t>
      </w:r>
    </w:p>
    <w:p>
      <w:pPr>
        <w:pStyle w:val="Szvegtrzs3"/>
        <w:ind w:left="-120" w:right="-131" w:hanging="0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Budapest, V. Szalay u. 10-1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>. Telefon: (06-1) 795-3168</w:t>
      </w:r>
    </w:p>
    <w:p>
      <w:pPr>
        <w:pStyle w:val="Normal"/>
        <w:ind w:left="-180" w:right="-1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emmiugyfelszolgalat.gov.hu</w:t>
        </w:r>
      </w:hyperlink>
    </w:p>
    <w:p>
      <w:pPr>
        <w:pStyle w:val="Normal"/>
        <w:ind w:right="120" w:hanging="0"/>
        <w:jc w:val="center"/>
        <w:rPr>
          <w:rFonts w:ascii="Times New Roman" w:hAnsi="Times New Roman" w:cs="Times New Roman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csaladitudakozo.kormany.hu</w:t>
        </w:r>
      </w:hyperlink>
    </w:p>
    <w:p>
      <w:pPr>
        <w:pStyle w:val="Szvegtrzs3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Emberi Erőforrások Minisztériuma</w:t>
      </w:r>
    </w:p>
    <w:p>
      <w:pPr>
        <w:pStyle w:val="Szvegtrzs3"/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32"/>
          <w:szCs w:val="32"/>
        </w:rPr>
      </w:r>
    </w:p>
    <w:p>
      <w:pPr>
        <w:pStyle w:val="Szvegtrzs3"/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gyatékossági támogatás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zvegblokk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A fogyatékossági támogatás a súlyosan fogyatékos személy részére járó pénzbeli juttatá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ámogatás célja, hogy - a súlyosan fogyatékos személy jövedelmétől függetlenül - anyagi segítséggel járuljon hozzá a súlyosan fogyatékos állapotból eredő társadalmi hátrányok mérsékléséhez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58420</wp:posOffset>
            </wp:positionV>
            <wp:extent cx="285750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998. évi XXVI. törvény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oront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right="51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oronto;Times New Roman" w:hAnsi="HToronto;Times New Roman" w:cs="HToronto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HToronto;Times New Roman" w:hAnsi="HToronto;Times New Roman" w:cs="HToronto;Times New Roman"/>
      <w:b/>
      <w:bCs/>
      <w:sz w:val="24"/>
      <w:szCs w:val="20"/>
    </w:rPr>
  </w:style>
  <w:style w:type="paragraph" w:styleId="Szvegblokk">
    <w:name w:val="Szövegblokk"/>
    <w:basedOn w:val="Normal"/>
    <w:qFormat/>
    <w:pPr>
      <w:autoSpaceDE w:val="false"/>
      <w:ind w:left="510" w:right="510" w:hanging="0"/>
      <w:jc w:val="both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ind w:right="76" w:hanging="0"/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40" w:hanging="0"/>
      <w:jc w:val="both"/>
    </w:pPr>
    <w:rPr>
      <w:rFonts w:cs="Arial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utomatikusjavts">
    <w:name w:val="Automatikus javítá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9:00Z</dcterms:created>
  <dc:creator>farkri</dc:creator>
  <dc:description/>
  <cp:keywords/>
  <dc:language>en-US</dc:language>
  <cp:lastModifiedBy>Tomko Maria</cp:lastModifiedBy>
  <cp:lastPrinted>2011-09-27T13:15:00Z</cp:lastPrinted>
  <dcterms:modified xsi:type="dcterms:W3CDTF">2016-06-22T17:39:00Z</dcterms:modified>
  <cp:revision>2</cp:revision>
  <dc:subject/>
  <dc:title>Ha az igénylő a vakok személyi járadéka, vagy a magasabb összegű családi pótlék helyett a fogyatékossági támogatás megállapítá</dc:title>
</cp:coreProperties>
</file>