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120" w:after="0"/>
        <w:rPr>
          <w:spacing w:val="60"/>
        </w:rPr>
      </w:pPr>
      <w:r>
        <w:rPr>
          <w:spacing w:val="60"/>
        </w:rPr>
        <w:t>Kérelem fogyatékossági támogatás megállapítására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  <w:spacing w:val="60"/>
        </w:rPr>
      </w:pPr>
      <w:r>
        <w:rPr>
          <w:b w:val="false"/>
          <w:i/>
          <w:sz w:val="18"/>
          <w:szCs w:val="18"/>
        </w:rPr>
        <w:t xml:space="preserve">A nyomtatványt egy példányban, </w:t>
      </w:r>
      <w:r>
        <w:rPr>
          <w:i/>
          <w:sz w:val="18"/>
          <w:szCs w:val="18"/>
        </w:rPr>
        <w:t>nyomtatott betűkkel</w:t>
      </w:r>
      <w:r>
        <w:rPr>
          <w:b w:val="false"/>
          <w:i/>
          <w:sz w:val="18"/>
          <w:szCs w:val="18"/>
        </w:rPr>
        <w:t xml:space="preserve"> kell kitölteni, a kérdésre a megfelelő adatok beírásával, vagy a megfelelő válaszok bejelölésével kell válaszolni! Kitöltés előtt olvassa el a tájékoztatót és útmutatót!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spacing w:val="60"/>
        </w:rPr>
        <w:t xml:space="preserve">Kérelmezőre vonatkozó és a folyósításhoz szükséges </w:t>
      </w:r>
      <w:r>
        <w:rPr/>
        <w:t>adatok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331"/>
        <w:gridCol w:w="192"/>
        <w:gridCol w:w="140"/>
        <w:gridCol w:w="332"/>
        <w:gridCol w:w="83"/>
        <w:gridCol w:w="249"/>
        <w:gridCol w:w="307"/>
        <w:gridCol w:w="555"/>
        <w:gridCol w:w="555"/>
        <w:gridCol w:w="556"/>
        <w:gridCol w:w="555"/>
        <w:gridCol w:w="235"/>
        <w:gridCol w:w="34"/>
        <w:gridCol w:w="286"/>
        <w:gridCol w:w="556"/>
        <w:gridCol w:w="520"/>
        <w:gridCol w:w="35"/>
        <w:gridCol w:w="244"/>
        <w:gridCol w:w="279"/>
        <w:gridCol w:w="32"/>
        <w:gridCol w:w="247"/>
        <w:gridCol w:w="279"/>
        <w:gridCol w:w="30"/>
        <w:gridCol w:w="251"/>
        <w:gridCol w:w="279"/>
        <w:gridCol w:w="279"/>
        <w:gridCol w:w="281"/>
        <w:gridCol w:w="279"/>
        <w:gridCol w:w="297"/>
      </w:tblGrid>
      <w:tr>
        <w:trPr>
          <w:trHeight w:val="340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érelmező neve:  </w:t>
            </w:r>
          </w:p>
        </w:tc>
        <w:tc>
          <w:tcPr>
            <w:tcW w:w="829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zületéskori neve:</w:t>
            </w:r>
          </w:p>
        </w:tc>
        <w:tc>
          <w:tcPr>
            <w:tcW w:w="8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zületési helye: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ületési ideje:</w:t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Anyja születéskori neve:</w:t>
            </w:r>
          </w:p>
        </w:tc>
        <w:tc>
          <w:tcPr>
            <w:tcW w:w="8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Kérelmező TAJ száma: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 Állampolgársága:</w:t>
            </w:r>
          </w:p>
        </w:tc>
        <w:tc>
          <w:tcPr>
            <w:tcW w:w="8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Elérhetősége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Bejelentett lakcíme: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9. Amennyiben a kérelmező – ítélet vagy határozat alapján – gondnokság alatt áll, adja meg az alábbi adatokat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83"/>
        <w:gridCol w:w="36"/>
        <w:gridCol w:w="245"/>
        <w:gridCol w:w="74"/>
        <w:gridCol w:w="207"/>
        <w:gridCol w:w="112"/>
        <w:gridCol w:w="169"/>
        <w:gridCol w:w="150"/>
        <w:gridCol w:w="319"/>
        <w:gridCol w:w="319"/>
        <w:gridCol w:w="320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19"/>
        <w:gridCol w:w="320"/>
      </w:tblGrid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dnok neve:</w:t>
            </w:r>
          </w:p>
        </w:tc>
        <w:tc>
          <w:tcPr>
            <w:tcW w:w="829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dnok cí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számlaszáma: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0. A fogyatékossági támogatás folyósítását az alábbi számú fizetési számlámra kérem, mely felett rendelkezési jogom van</w:t>
      </w:r>
      <w:r>
        <w:rPr/>
        <w:t>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25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pacing w:val="60"/>
          <w:sz w:val="20"/>
          <w:szCs w:val="20"/>
        </w:rPr>
        <w:t>vag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postai úton az I.8. pontban megjelölt bejelentett lakcímemre kérem folyósítani.</w:t>
      </w:r>
    </w:p>
    <w:p>
      <w:pPr>
        <w:pStyle w:val="Heading3"/>
        <w:numPr>
          <w:ilvl w:val="0"/>
          <w:numId w:val="7"/>
        </w:numPr>
        <w:spacing w:before="120" w:after="120"/>
        <w:ind w:left="0" w:hanging="0"/>
        <w:rPr>
          <w:spacing w:val="60"/>
        </w:rPr>
      </w:pPr>
      <w:r>
        <w:rPr>
          <w:spacing w:val="60"/>
        </w:rPr>
        <w:t xml:space="preserve">Kérelem tárgya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 megfelelő pontot kérjük bekarikázni!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ulírott kére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ogyatékossági támogatás megállapítását a következő jogcímen (bekarikázandó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orvosi beutalón megjelölt fogyatékosságomra tekintett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llapotrosszabbodásom mia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ogyatékossági támogatás magasabb mértékére történő módosítása érdeké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kok személyi járadékára jogosultként az alacsonyabb mértékű fogyatékossági támogatás megállapí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kok személyi járadékára jogosultként a magasabb mértékű fogyatékossági támogatás megállapítása.</w:t>
      </w:r>
    </w:p>
    <w:p>
      <w:pPr>
        <w:pStyle w:val="Heading3"/>
        <w:numPr>
          <w:ilvl w:val="0"/>
          <w:numId w:val="7"/>
        </w:numPr>
        <w:spacing w:before="120" w:after="120"/>
        <w:ind w:left="0" w:hanging="0"/>
        <w:rPr>
          <w:spacing w:val="60"/>
        </w:rPr>
      </w:pPr>
      <w:r>
        <w:rPr>
          <w:spacing w:val="60"/>
        </w:rPr>
        <w:t>A kérelmező nyilatkozatai</w:t>
      </w:r>
    </w:p>
    <w:p>
      <w:pPr>
        <w:pStyle w:val="Normal"/>
        <w:numPr>
          <w:ilvl w:val="0"/>
          <w:numId w:val="5"/>
        </w:numPr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jelentem, hogy magasabb összegű családi pótlékban vagy vakok személyi járadékában nem részesülök, és rám tekintettel magasabb összegű családi pótlék folyósítása nem történik.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>
          <w:rFonts w:cs="Arial Narrow" w:ascii="Arial Narrow" w:hAnsi="Arial Narrow"/>
          <w:sz w:val="20"/>
          <w:szCs w:val="20"/>
        </w:rPr>
        <w:t>Amennyiben vakok személyi járadékában részesülök, arról a fogyatékossági támogatás megállapítása esetére lemondok.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>
          <w:rFonts w:cs="Arial Narrow" w:ascii="Arial Narrow" w:hAnsi="Arial Narrow"/>
          <w:sz w:val="20"/>
          <w:szCs w:val="20"/>
        </w:rPr>
        <w:t>Tudomásul veszem, hogy a magasabb összegű családi pótlék és a fogyatékossági támogatás egyidejűleg ugyanazon személy részére nem folyósítható. Ezért amennyiben magasabb összegű családi pótlékban részesülök, és annak összege meghaladja a megállapítandó fogyatékossági támogatás összegé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141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mondok a magasabb összegű családi pótlékró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141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vábbra is a magasabb összegű családi pótlék folyósítását kérem.</w:t>
      </w:r>
    </w:p>
    <w:p>
      <w:pPr>
        <w:pStyle w:val="Normal"/>
        <w:jc w:val="both"/>
        <w:textAlignment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A megfelelő pontot kérjük bekarikázni!)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domásul veszem, hogy a fogyatékossági támogatás megállapítása esetén a jogosultságot befolyásoló adataimban, körülményeiben bekövetkező változást 15 napon belül bejelentem. Ilyen különösen: állapotváltozás, bankszámlaváltozás, lakcímváltozás, 3 hónapot meghaladó egybefüggő külföldi tartózkodás.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domásul veszem, hogy az orvosszakértői szervvel együttműködésre vagyok kötel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agi és büntetőjogi felelősségem tudatában kijelentem, hogy a kérelemben feltüntetett adatok a valóságnak megfelelnek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120" w:after="120"/>
        <w:rPr>
          <w:spacing w:val="60"/>
        </w:rPr>
      </w:pPr>
      <w:r>
        <w:rPr>
          <w:spacing w:val="60"/>
        </w:rPr>
        <w:t>Mellékletek</w:t>
      </w:r>
    </w:p>
    <w:p>
      <w:pPr>
        <w:pStyle w:val="Normal"/>
        <w:numPr>
          <w:ilvl w:val="0"/>
          <w:numId w:val="9"/>
        </w:numPr>
        <w:textAlignment w:val="center"/>
        <w:rPr/>
      </w:pPr>
      <w:r>
        <w:rPr>
          <w:rFonts w:cs="Arial Narrow" w:ascii="Arial Narrow" w:hAnsi="Arial Narrow"/>
          <w:sz w:val="20"/>
          <w:szCs w:val="20"/>
        </w:rPr>
        <w:t>A kérelem</w:t>
      </w:r>
      <w:r>
        <w:rPr/>
        <w:t>hez az alábbi mellékleteket csatolom (amelyiket csatolja, kérjük jelölje „X”-szel!):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122"/>
      </w:tblGrid>
      <w:tr>
        <w:trPr/>
        <w:tc>
          <w:tcPr>
            <w:tcW w:w="10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áziorvosi beutaló (kötelező)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gyatékosságot igazoló orvosi dokumentáció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dnok kirendelő határozat (kirendelt gondnok esetén kötelező)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igazolvány másolat (kötelező)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:………………..……………….……………….……………….……………….……………….……………….……………….…………………</w:t>
            </w:r>
          </w:p>
        </w:tc>
      </w:tr>
      <w:tr>
        <w:trPr>
          <w:trHeight w:val="75" w:hRule="atLeast"/>
        </w:trPr>
        <w:tc>
          <w:tcPr>
            <w:tcW w:w="10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lt:…………………………, ……….év ………………..hónap……nap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……………………..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a kérelmező saját kezű aláír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ÁJÉKOZTATÁS ÉS ÚTMUTATÓ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yomtatvány kitöltéséhez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6.ponthoz:</w:t>
      </w:r>
    </w:p>
    <w:p>
      <w:pPr>
        <w:pStyle w:val="TextBody"/>
        <w:spacing w:before="0" w:after="120"/>
        <w:rPr/>
      </w:pPr>
      <w:r>
        <w:rPr/>
        <w:t>A kérelmező állampolgárságát kell beírni. Amennyiben a kérelmező nem magyar állampolgár, de Magyarországon él és bevándorlási, letelepedési engedéllyel, vagy 3 hónapot meghaladó tartózkodásra jogosító érvényes irattal rendelkező, illetve menekült vagy hontalan, akkor ezt a jogcímet kell az állampolgárság mellé beírnia, és másolatban az iratot csatol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7.ponthoz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Nem kötelező megadni a telefonszámot, illetve az e-mail elérhetőséget, de megadása gyorsíthatja az ügyintézés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.9. ponthoz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 kérelmező akkor áll gondnokság alatt, ha Őt a bíróság cselekvőképességet kizáró vagy korlátozó gondnokság alá helyezte, és a gyámhatóság az ügyeinek vitelére, vagy az ügyek meghatározott körének vitelére gondnokot rendelt részére. Itt csak annak a nevét és címét kell feltüntetni, akit a gyámhatóság gondnokként kirendelt. Amennyiben a kérelmezőnek „gondozója” van, de őt a gyámhatóság nem rendelte ki gondnokként, nem kell feltüntetni. A gondnokrendelésről szóló gyámhatósági határozat másolatát a kérelemhez csatolni kell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1.ponthoz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Fogyatékossági támogatás iránti kérelem legkorábban abban a hónapban nyújtható be, amelyben a kérelmező a 18. életévét betölt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A 11.a), b), c)  pont esetében a súlyos fogyatékos állapot minősítése kérdésében, a11.e) pont vonatkozásában pedig az önkiszolgálási képesség minősítése kérdésében </w:t>
      </w:r>
      <w:r>
        <w:rPr>
          <w:rFonts w:cs="Arial Narrow" w:ascii="Arial Narrow" w:hAnsi="Arial Narrow"/>
          <w:i/>
          <w:sz w:val="20"/>
          <w:szCs w:val="20"/>
        </w:rPr>
        <w:t>a kormányhivatal rehabilitációs szakigazgatási szervének szakvéleménye az irányadó. A szakvélemény kiadása érdekében a kormányhivatal keresi meg a</w:t>
      </w:r>
      <w:r>
        <w:rPr>
          <w:rFonts w:cs="Arial Narrow" w:ascii="Arial Narrow" w:hAnsi="Arial Narrow"/>
          <w:i/>
          <w:sz w:val="18"/>
          <w:szCs w:val="18"/>
        </w:rPr>
        <w:t xml:space="preserve"> Rehabilitációs Ellátási és Szakértői Osztályát </w:t>
      </w:r>
      <w:r>
        <w:rPr>
          <w:rFonts w:cs="Arial Narrow" w:ascii="Arial Narrow" w:hAnsi="Arial Narrow"/>
          <w:i/>
          <w:sz w:val="20"/>
          <w:szCs w:val="20"/>
        </w:rPr>
        <w:t xml:space="preserve">a becsatolt orvosi dokumentációk megküldésével. </w:t>
      </w:r>
      <w:r>
        <w:rPr>
          <w:rFonts w:cs="Arial Narrow" w:ascii="Arial Narrow" w:hAnsi="Arial Narrow"/>
          <w:i/>
          <w:sz w:val="18"/>
          <w:szCs w:val="18"/>
        </w:rPr>
        <w:t>A megkeresett szervnek 30 nap áll rendelkezésére szakvélemény meghozatalára, melynek időtartama – a megkereséstől a szakvélemény kormányhivatalhoz történő megérkezéséig eltelt idő - kérelmének elbírálására irányadó 21 napos ügyintézési határidőbe nem számít be! Felhívjuk a figyelmét, hogy az orvosszakértői szervvel köteles együttműködni, melynek keretében személyes megjelenésre is kötelezhető. Amennyiben a megkeresett szerv felhívása ellenére nem jelenik meg, a fővárosi/megyei kormányhivatal az eljárást megszüntetheti, vagy a rendelkezésér álló adatok alapján dönt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kérelem aláírás helyéh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Cselekvőképtelen vagy a fogyatékossági támogatás iránti kérelem benyújtása és az ellátás felvétele tekintetében korlátozottan cselekvőképes személy esetében a „kérelmező saját kezű aláírása” helyen a nyomtatványt a gondnoknak kell aláírnia!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A kitöltött és aláírt formanyomtatványt és mellékleteit a bejelentett lakóhely, tartózkodási hely szerint illetékes fővárosi és megyei kormányhivatal ügyfélszolgálatán, a fővárosi és megyei kormányhivatal járási (fővárosi kerületi) hivatalánál vagy az integrált ügyfélszolgálatnál (kormányablak) lehet benyújta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 kérelem benyújtható személyesen az ügyfélszolgálaton, vagy postai úton, illetve ügyfélkapun keresztül elektronikusan. Elektronikus úton benyújtott kérelem esetén az iratok szkennelés útján is csatolható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0" w:after="120"/>
      <w:jc w:val="center"/>
      <w:outlineLvl w:val="2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Arial Narrow" w:hAnsi="Arial Narrow" w:cs="Arial Narrow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rFonts w:ascii="Arial Narrow" w:hAnsi="Arial Narrow" w:cs="Arial Narrow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4:00Z</dcterms:created>
  <dc:creator>Kalmár Ferenc</dc:creator>
  <dc:description/>
  <cp:keywords/>
  <dc:language>en-US</dc:language>
  <cp:lastModifiedBy>Tomko Maria</cp:lastModifiedBy>
  <cp:lastPrinted>2011-07-26T13:51:00Z</cp:lastPrinted>
  <dcterms:modified xsi:type="dcterms:W3CDTF">2016-06-22T17:54:00Z</dcterms:modified>
  <cp:revision>2</cp:revision>
  <dc:subject/>
  <dc:title>FOT kérelem módosított</dc:title>
</cp:coreProperties>
</file>