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pBdr>
          <w:top w:val="single" w:sz="4" w:space="1" w:color="000000"/>
        </w:pBdr>
        <w:spacing w:before="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edves Sorstársunk, Tagunk!</w:t>
      </w:r>
    </w:p>
    <w:p>
      <w:pPr>
        <w:pStyle w:val="NormlWeb"/>
        <w:pBdr>
          <w:top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09. év elején boldog új  évet, erőt, egészséget kívánunk! Kérjük, olvassa figyelemmel körlevelünket, s reméljük hasznos információkat kap belőle!   </w:t>
      </w:r>
    </w:p>
    <w:p>
      <w:pPr>
        <w:pStyle w:val="NormlWeb"/>
        <w:pBdr>
          <w:top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lőször </w:t>
      </w:r>
      <w:r>
        <w:rPr>
          <w:bCs/>
          <w:sz w:val="22"/>
          <w:szCs w:val="22"/>
        </w:rPr>
        <w:t>is köszönetet mondunk</w:t>
      </w:r>
      <w:r>
        <w:rPr>
          <w:sz w:val="22"/>
          <w:szCs w:val="22"/>
        </w:rPr>
        <w:t xml:space="preserve"> azoknak a tagoknak, akik széles körben propagálták egyesületünket a személyi jövedelemadó 1 %-nak felajánlásánál. A múlt évben 234e Ft-ot kapott egyesületünk a már befizetett szja-ból. Kérjük, hogy az idén is ismertessék barátaiknak, ismerőseiknek adószámunkat, s így még több pénzhez juthasson szervezetünk. </w:t>
      </w:r>
    </w:p>
    <w:p>
      <w:pPr>
        <w:pStyle w:val="NormlWeb"/>
        <w:pBdr>
          <w:top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unk: </w:t>
      </w:r>
      <w:r>
        <w:rPr>
          <w:b/>
          <w:bCs/>
          <w:sz w:val="22"/>
          <w:szCs w:val="22"/>
        </w:rPr>
        <w:t>18416431-1-05</w:t>
      </w:r>
      <w:r>
        <w:rPr>
          <w:bCs/>
          <w:sz w:val="22"/>
          <w:szCs w:val="22"/>
        </w:rPr>
        <w:t xml:space="preserve">      Kazincbarcikai Mozgáskorlátozottak Egyesülete.</w:t>
      </w:r>
      <w:r>
        <w:rPr>
          <w:sz w:val="22"/>
          <w:szCs w:val="22"/>
        </w:rPr>
        <w:t xml:space="preserve">  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magánszemély a rendelkező nyilatkozatot (nyilatkozatokat) az eddigiektől eltérően ezentúl lezárt, adóazonosító jelével ellátott </w:t>
      </w:r>
      <w:r>
        <w:rPr>
          <w:b/>
          <w:bCs/>
          <w:sz w:val="20"/>
          <w:szCs w:val="20"/>
        </w:rPr>
        <w:t>postai borítékban személyesen vagy postán is</w:t>
      </w:r>
      <w:r>
        <w:rPr>
          <w:sz w:val="20"/>
          <w:szCs w:val="20"/>
        </w:rPr>
        <w:t xml:space="preserve"> eljuttathatja a meghatározott határidőig (</w:t>
      </w:r>
      <w:r>
        <w:rPr>
          <w:b/>
          <w:bCs/>
          <w:sz w:val="20"/>
          <w:szCs w:val="20"/>
        </w:rPr>
        <w:t>május 20</w:t>
      </w:r>
      <w:r>
        <w:rPr>
          <w:sz w:val="20"/>
          <w:szCs w:val="20"/>
        </w:rPr>
        <w:t>) az adóhatóságnak, ha nem küldte volna el az adóbevallásával együtt, illetve munkáltatójánál sem nyilatkozott! Egyesületünk felvállalja, hogy azon személyek esetén, akik nekünk ajánlják fel adójuk 1 % -át, továbbítja borítékban a rendelkezési nyilatkozatot az Apehnak!  Boríték nyilatkozattal együtt az irodában van, s melyhez még a magánszemély adóazonosítója is szükséges! Várjuk tehát a segítséget!</w:t>
      </w:r>
    </w:p>
    <w:p>
      <w:pPr>
        <w:pStyle w:val="NormlWeb"/>
        <w:pBdr>
          <w:top w:val="single" w:sz="4" w:space="1" w:color="000000"/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pBdr>
          <w:top w:val="single" w:sz="4" w:space="1" w:color="000000"/>
          <w:bottom w:val="single" w:sz="4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ozgássérültek </w:t>
      </w:r>
      <w:r>
        <w:rPr>
          <w:b/>
          <w:bCs/>
          <w:sz w:val="22"/>
          <w:szCs w:val="22"/>
        </w:rPr>
        <w:t>lakásakadály-mentesítési</w:t>
      </w:r>
      <w:r>
        <w:rPr>
          <w:bCs/>
          <w:sz w:val="22"/>
          <w:szCs w:val="22"/>
        </w:rPr>
        <w:t xml:space="preserve"> támogatása</w:t>
      </w:r>
      <w:r>
        <w:rPr>
          <w:sz w:val="22"/>
          <w:szCs w:val="22"/>
        </w:rPr>
        <w:t xml:space="preserve"> az alábbiakban változott,  azok a mozgássérültek igényelhetik, akik  rendelkeznek az un. I. fokú orvosi határozattal ( 7 pontos ), amely szerint súlyos mozgáskorlátozottak, vagy mozgásszervi fogyatékossági támogatásban részesülnek.  A támogatás összege meglévő lakás átalakítása esetén 150.000 Ft, </w:t>
      </w:r>
      <w:r>
        <w:rPr>
          <w:b/>
          <w:sz w:val="22"/>
          <w:szCs w:val="22"/>
        </w:rPr>
        <w:t xml:space="preserve">s a nem tulajdonos , eltartott közeli hozzátartozó is ennyit kaphat, illetve egy személy egyszer! </w:t>
        <w:tab/>
        <w:t>Új lakás, ház építése esetén 250.000 Ft ( változatlan).</w:t>
      </w:r>
    </w:p>
    <w:p>
      <w:pPr>
        <w:pStyle w:val="NormlWeb"/>
        <w:pBdr>
          <w:top w:val="single" w:sz="4" w:space="1" w:color="000000"/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yatékossági támogatásban részesülő tagjainknak </w:t>
      </w:r>
      <w:r>
        <w:rPr>
          <w:bCs/>
          <w:sz w:val="22"/>
          <w:szCs w:val="22"/>
        </w:rPr>
        <w:t>nem jár</w:t>
      </w:r>
      <w:r>
        <w:rPr>
          <w:sz w:val="22"/>
          <w:szCs w:val="22"/>
        </w:rPr>
        <w:t xml:space="preserve"> a kormányrendelet szerint a közlekedési támogatás ( a gépjármű-szerzési igen, amennyiben fennállnak a jogosultság feltételei ).  A közlekedési támogatás igénylésénél a jövedelemhatár ( egy főre jutó </w:t>
      </w:r>
      <w:r>
        <w:rPr>
          <w:b/>
          <w:sz w:val="22"/>
          <w:szCs w:val="22"/>
        </w:rPr>
        <w:t xml:space="preserve">) 2009-ben: </w:t>
      </w:r>
      <w:r>
        <w:rPr>
          <w:b/>
          <w:bCs/>
          <w:sz w:val="22"/>
          <w:szCs w:val="22"/>
        </w:rPr>
        <w:t>71250</w:t>
      </w:r>
      <w:r>
        <w:rPr>
          <w:bCs/>
          <w:sz w:val="22"/>
          <w:szCs w:val="22"/>
        </w:rPr>
        <w:t xml:space="preserve"> Ft</w:t>
      </w:r>
      <w:r>
        <w:rPr>
          <w:sz w:val="22"/>
          <w:szCs w:val="22"/>
        </w:rPr>
        <w:t>! A január hónapban a Nyugdíjfolyósító Igazgatóság által kiküldött igazolást kell figyelembe venni a múlt évi nyugdíj alapján</w:t>
      </w:r>
      <w:r>
        <w:rPr>
          <w:b/>
          <w:sz w:val="22"/>
          <w:szCs w:val="22"/>
        </w:rPr>
        <w:t>. A közlekedési támogatás beadási határideje április 30! Fontos!</w:t>
      </w:r>
      <w:r>
        <w:rPr>
          <w:sz w:val="22"/>
          <w:szCs w:val="22"/>
        </w:rPr>
        <w:t xml:space="preserve"> </w:t>
      </w:r>
    </w:p>
    <w:p>
      <w:pPr>
        <w:pStyle w:val="NormlWeb"/>
        <w:pBdr>
          <w:top w:val="single" w:sz="4" w:space="1" w:color="000000"/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ben az évben is lehet pályázni a </w:t>
      </w:r>
      <w:r>
        <w:rPr>
          <w:b/>
          <w:sz w:val="22"/>
          <w:szCs w:val="22"/>
        </w:rPr>
        <w:t>Telefonnal a rászorultakért Alapítványhoz</w:t>
      </w:r>
      <w:r>
        <w:rPr>
          <w:sz w:val="22"/>
          <w:szCs w:val="22"/>
        </w:rPr>
        <w:t xml:space="preserve"> támogatásért. Azok a sorstársaink pályázhatnak, akik fogyatékossági támogatásban részesülnek, vagy mozgássérültként 100 %-os rokkantak. A közlekedési támogatáshoz kiállított 7 pontos szakvélemény is megfelelő, ha kitűnik a mozgássérültség súlyossága: kerekesszék, járókeret, mankó. ( Támogatás havi beszélgetési díj, vagy belépési díj a MATÁV telefonhoz ).  A beadási jövedelemhatár ( ez évi jövedelemigazolás ) családban élőknél ( egy főre jutó ) 63.000 Ft, míg egyedülállónál 80.000 Ft. Érdeklődni az egyesület irodájában lehet! Kérelmet minden második évben lehet benyújtani!</w:t>
      </w:r>
    </w:p>
    <w:p>
      <w:pPr>
        <w:pStyle w:val="NormlWeb"/>
        <w:pBdr>
          <w:top w:val="single" w:sz="4" w:space="1" w:color="000000"/>
          <w:bottom w:val="single" w:sz="4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Magyar Nemzeti Üdülési Alapítvány által adott tájékoztatás szerint a szociális célú üdülési csekket az alábbiak szerint lehet igényelni minden második évben: Öregségi  ( 62 éven felüli nyugdíjas ) 70. 000 Ft nyugdíjig ( Ezüst nyár ), valamint fogyatékossági támogatásban részesülő - hallás, látás, mozgás fogyatékos, azaz rendelkezik a Magyar Államkincstár igazolásával. 75.000 Ft jövedelemig! ( Esély a pihenésre ).  A 62 éven aluli rokkant nyugdíjasok, a 7 pontos orvosi szakvéleménnyel rendelkező mozgássérültek sajnos  </w:t>
      </w:r>
      <w:r>
        <w:rPr>
          <w:b/>
          <w:sz w:val="22"/>
          <w:szCs w:val="22"/>
          <w:u w:val="single"/>
        </w:rPr>
        <w:t xml:space="preserve">nem </w:t>
      </w:r>
      <w:r>
        <w:rPr>
          <w:b/>
          <w:sz w:val="22"/>
          <w:szCs w:val="22"/>
        </w:rPr>
        <w:t xml:space="preserve">kérhetnek! </w:t>
      </w:r>
      <w:r>
        <w:rPr>
          <w:sz w:val="22"/>
          <w:szCs w:val="22"/>
        </w:rPr>
        <w:t xml:space="preserve"> Akinek van Internet hozzáférése,  az a </w:t>
      </w:r>
      <w:hyperlink r:id="rId2">
        <w:r>
          <w:rPr>
            <w:rStyle w:val="InternetLink"/>
            <w:b/>
            <w:bCs/>
            <w:sz w:val="22"/>
            <w:szCs w:val="22"/>
          </w:rPr>
          <w:t>www.nusz.hu</w:t>
        </w:r>
      </w:hyperlink>
      <w:r>
        <w:rPr>
          <w:sz w:val="22"/>
          <w:szCs w:val="22"/>
        </w:rPr>
        <w:t xml:space="preserve"> oldalról letöltheti az igénylőlapot, s a rajta szereplő címre visszaküldheti! Egyesületünk másolni fogja az igénylőlapokat, s akinek szüksége van rá, annak odaadjuk! </w:t>
      </w:r>
      <w:r>
        <w:rPr>
          <w:b/>
          <w:sz w:val="22"/>
          <w:szCs w:val="22"/>
        </w:rPr>
        <w:t>Beadási határidő: április 15</w:t>
      </w:r>
      <w:r>
        <w:rPr>
          <w:sz w:val="22"/>
          <w:szCs w:val="22"/>
        </w:rPr>
        <w:t>!</w:t>
      </w:r>
    </w:p>
    <w:p>
      <w:pPr>
        <w:pStyle w:val="Szvegtrzs3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Kazincbarcikai Kistérségi Esély Támogató Szolgálata </w:t>
      </w:r>
    </w:p>
    <w:p>
      <w:pPr>
        <w:pStyle w:val="Szvegtrzs3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gyatékos személyek és családtagjaik számára elérhető és valós segítséget nyújt mindennapi életük megkönnyítésében, önálló életvitelük megteremtésében, társadalmi életben való teljes jogú, aktív részvételben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Szolgáltatások kör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Személyi segítségnyújtás:</w:t>
      </w:r>
      <w:r>
        <w:rPr>
          <w:sz w:val="22"/>
          <w:szCs w:val="22"/>
        </w:rPr>
        <w:t xml:space="preserve"> személyi segítőink segítséget nyújtanak bevásárlásban, ügyintézésben, csekk feladásban, recept kiváltásban és felíratásban. </w:t>
      </w:r>
      <w:r>
        <w:rPr>
          <w:b/>
          <w:sz w:val="22"/>
          <w:szCs w:val="22"/>
        </w:rPr>
        <w:t>Térítési díj: 100.000 Ft jövedelemig: 100 Ft/óra, fölötte: 200 Ft/ ór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Speciális szállító szolgáltatás.</w:t>
      </w:r>
      <w:r>
        <w:rPr>
          <w:sz w:val="22"/>
          <w:szCs w:val="22"/>
        </w:rPr>
        <w:t xml:space="preserve"> Szállítást biztosít közintézményekbe, egészségügyi intézményekbe, boltba, egyéb helyekre. </w:t>
      </w:r>
      <w:r>
        <w:rPr>
          <w:b/>
          <w:sz w:val="22"/>
          <w:szCs w:val="22"/>
        </w:rPr>
        <w:t>Térítési díj: 20 Ft/km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/>
        <w:t>A szolgáltatásokat igényelheti, valamennyi fogyatékossági csoportba (látás, hallás, mozgás, értelmi, halmozottan fogyatékossággal élő vagy autista) személy, aki az alábbi támogatási formák valamennyikében részesül: Fogyatékossági támogatás, ,  vakok személyi járadéka, magasabb összegű családi pótlék!</w:t>
      </w:r>
    </w:p>
    <w:p>
      <w:pPr>
        <w:pStyle w:val="Normal"/>
        <w:widowControl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Jelentkezni lehet: Telefonon: 06/48 310-001 vagy irodában Kazincbarcika, Augusztus 20 tér.3 </w:t>
      </w:r>
    </w:p>
    <w:p>
      <w:pPr>
        <w:pStyle w:val="Normal"/>
        <w:widowControl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-mail cím: </w:t>
      </w:r>
      <w:hyperlink r:id="rId3">
        <w:r>
          <w:rPr>
            <w:rStyle w:val="InternetLink"/>
            <w:bCs/>
            <w:i/>
            <w:iCs/>
            <w:sz w:val="22"/>
            <w:szCs w:val="22"/>
          </w:rPr>
          <w:t>tamszolg@freemail.hu</w:t>
        </w:r>
      </w:hyperlink>
      <w:r>
        <w:rPr>
          <w:bCs/>
          <w:i/>
          <w:iCs/>
          <w:sz w:val="22"/>
          <w:szCs w:val="22"/>
        </w:rPr>
        <w:t xml:space="preserve"> Kovács Gabriella szolgálatvezető</w:t>
      </w:r>
    </w:p>
    <w:p>
      <w:pPr>
        <w:pStyle w:val="NormlWeb"/>
        <w:pBdr>
          <w:top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Május 16-án</w:t>
      </w:r>
      <w:r>
        <w:rPr>
          <w:sz w:val="22"/>
          <w:szCs w:val="22"/>
        </w:rPr>
        <w:t xml:space="preserve">  autóbuszos kirándulást tervezünk Budapestre, az Esélyegyenlőségi Napra, ez egy országos rendezvény, s a MEOSZ szervezi. Kedvezményes költség: 1000 Ft tagnak, kísérőnek 1500 Ft. Jelentkezési határidő: május 10.</w:t>
      </w:r>
    </w:p>
    <w:p>
      <w:pPr>
        <w:pStyle w:val="NormlWeb"/>
        <w:pBdr>
          <w:top w:val="single" w:sz="4" w:space="1" w:color="000000"/>
        </w:pBdr>
        <w:ind w:firstLine="708"/>
        <w:jc w:val="both"/>
        <w:rPr>
          <w:b/>
          <w:b/>
          <w:bCs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veink szerint négy  autóbuszos tanulmányi kirándulás lesz fürdőkbe az alábbi helyekre: </w:t>
      </w:r>
      <w:r>
        <w:rPr>
          <w:b/>
          <w:bCs/>
          <w:sz w:val="22"/>
          <w:szCs w:val="22"/>
          <w:bdr w:val="single" w:sz="4" w:space="0" w:color="000000"/>
        </w:rPr>
        <w:t>Június 16: Hajdúnánás</w:t>
      </w:r>
      <w:r>
        <w:rPr>
          <w:bCs/>
          <w:sz w:val="22"/>
          <w:szCs w:val="22"/>
        </w:rPr>
        <w:t xml:space="preserve">,  </w:t>
      </w:r>
      <w:r>
        <w:rPr>
          <w:bCs/>
          <w:i/>
          <w:sz w:val="22"/>
          <w:szCs w:val="22"/>
          <w:bdr w:val="single" w:sz="4" w:space="0" w:color="000000"/>
        </w:rPr>
        <w:t>július 7: Bogác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július 28</w:t>
      </w:r>
      <w:r>
        <w:rPr>
          <w:bCs/>
          <w:sz w:val="22"/>
          <w:szCs w:val="22"/>
        </w:rPr>
        <w:t xml:space="preserve"> : </w:t>
      </w:r>
      <w:r>
        <w:rPr>
          <w:b/>
          <w:bCs/>
          <w:i/>
          <w:sz w:val="22"/>
          <w:szCs w:val="22"/>
        </w:rPr>
        <w:t>Mezőkövesd</w:t>
      </w:r>
      <w:r>
        <w:rPr>
          <w:bCs/>
          <w:sz w:val="22"/>
          <w:szCs w:val="22"/>
        </w:rPr>
        <w:t xml:space="preserve">.    </w:t>
      </w:r>
      <w:r>
        <w:rPr>
          <w:b/>
          <w:bCs/>
          <w:sz w:val="22"/>
          <w:szCs w:val="22"/>
          <w:bdr w:val="single" w:sz="4" w:space="0" w:color="000000"/>
        </w:rPr>
        <w:t>Augusztus 11: Hajdúnánás</w:t>
      </w:r>
    </w:p>
    <w:p>
      <w:pPr>
        <w:pStyle w:val="NormlWeb"/>
        <w:pBdr>
          <w:top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érítési díjak: tagnak 500 Ft, kísérőnek 1000 Ft alkalmanként. Jelentkezési határidő: indulás előtt két hét, lemondás indulás előtt egy héttel.</w:t>
      </w:r>
    </w:p>
    <w:p>
      <w:pPr>
        <w:pStyle w:val="NormlWeb"/>
        <w:pBdr>
          <w:top w:val="single" w:sz="4" w:space="1" w:color="000000"/>
        </w:pBdr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bben az évben is megrendezzük, immár hagyományként az Esélyegyenlőségi Napot előreláthatólag szeptember hónapban.  </w:t>
      </w:r>
    </w:p>
    <w:p>
      <w:pPr>
        <w:pStyle w:val="NormlWeb"/>
        <w:pBdr>
          <w:top w:val="single" w:sz="4" w:space="1" w:color="000000"/>
        </w:pBdr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gyébként minden az egyesületet érintő rendezvényről a helyi kábeltévé hálózatán és a sajtóból ( Szuperinfo, Közélet ) értesülhetnek tagjaink</w:t>
      </w:r>
      <w:r>
        <w:rPr>
          <w:bCs/>
          <w:sz w:val="22"/>
          <w:szCs w:val="22"/>
        </w:rPr>
        <w:t>!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A mozgássérültekkel foglalkozik a Mozgáskorlátozottak Egyesületeinek Országos Szövetsége havilapja a </w:t>
      </w:r>
      <w:r>
        <w:rPr>
          <w:rFonts w:cs="Times New Roman" w:ascii="Times New Roman" w:hAnsi="Times New Roman"/>
          <w:b w:val="false"/>
          <w:szCs w:val="22"/>
        </w:rPr>
        <w:t>Humanitás</w:t>
      </w:r>
      <w:r>
        <w:rPr>
          <w:rFonts w:cs="Times New Roman" w:ascii="Times New Roman" w:hAnsi="Times New Roman"/>
          <w:b w:val="false"/>
          <w:bCs w:val="false"/>
          <w:szCs w:val="22"/>
        </w:rPr>
        <w:t>. Naprakész információkat nyújt olvasóinak, havi előfizetési díja 100 Ft, s a postákon elő lehet fizetni!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Mellékelten megküldjük a tagdíj befizetésére szolgáló csekket.  A tagdíj  ebben az évben is 1000 Ft, míg a 18 éven aluliak 500 Ft tagdíjat fizetnek. Kérjük, hogy lehetőleg június 30-ig fizessék be. </w:t>
      </w:r>
      <w:r>
        <w:rPr>
          <w:rFonts w:cs="Times New Roman" w:ascii="Times New Roman" w:hAnsi="Times New Roman"/>
          <w:bCs w:val="false"/>
          <w:szCs w:val="22"/>
        </w:rPr>
        <w:t>Tagsági rendezvényen, kiránduláson az vehet részt, aki kifizette az éves tagsági díját, amelyet jelentkezéskor ellenőrzünk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Egyesületi irodánk címe: Kazincbarcika, Augusztus 20 tér 3. fsz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Félfogadási időnk: </w:t>
      </w:r>
      <w:r>
        <w:rPr>
          <w:rFonts w:cs="Times New Roman" w:ascii="Times New Roman" w:hAnsi="Times New Roman"/>
          <w:bCs w:val="false"/>
          <w:color w:val="000000"/>
          <w:szCs w:val="22"/>
        </w:rPr>
        <w:t>hétfő és csütörtök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, de 8-12 óra után 13-15 óra között lesz fogadóór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Telefon: 312-893,             06 20 9764072,   E-mail cím: </w:t>
      </w:r>
      <w:hyperlink r:id="rId4">
        <w:r>
          <w:rPr>
            <w:rStyle w:val="InternetLink"/>
            <w:szCs w:val="22"/>
          </w:rPr>
          <w:t>mkbarcika@t-online.h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>, Internetes oldal: www.mkbarcika.h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Sorstársi üdvözlettel: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Cs w:val="22"/>
        </w:rPr>
        <w:t>A Vezetőség nevében Tomkóné Kiss Mária elnö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Kazincbarcika, 2009. február 5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KAZINCBARCIKAI MOZGÁSKORLÁTOZOTTAK EGYESÜLE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KÖRLEVÉ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z.hu/" TargetMode="External"/><Relationship Id="rId3" Type="http://schemas.openxmlformats.org/officeDocument/2006/relationships/hyperlink" Target="mailto:tamszolg@freemail.hu" TargetMode="External"/><Relationship Id="rId4" Type="http://schemas.openxmlformats.org/officeDocument/2006/relationships/hyperlink" Target="mailto:mkbarcika@t-onlin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3:00Z</dcterms:created>
  <dc:creator>Tomkóné Kiss Mária</dc:creator>
  <dc:description/>
  <cp:keywords/>
  <dc:language>en-US</dc:language>
  <cp:lastModifiedBy>Tomkóné Kiss Mária</cp:lastModifiedBy>
  <cp:lastPrinted>2007-01-26T13:36:00Z</cp:lastPrinted>
  <dcterms:modified xsi:type="dcterms:W3CDTF">2009-02-13T09:33:00Z</dcterms:modified>
  <cp:revision>2</cp:revision>
  <dc:subject/>
  <dc:title> A közelmúltban együttműködési megállapodást írt alá a MEOSZ  és a Trans Holding Group Kft</dc:title>
</cp:coreProperties>
</file>